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. Чегдомын МБДОУ № 12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         "                     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е бюджетное дошкольное образовательное учреждение детский сад № 12 «Солнышко» общеразвивающего вида с приоритетным осуществлением деятельности по социально – личностному развитию детей городского поселения «Рабочий поселок Чегдомын» Верхнебуреинского муниципального района Хабаров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  деятельность (далее -  МБДОУ № 12) на основании лицензии от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"25" марта  2014  г. N  1553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инистерством образования и науки Хабаров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лицензии)                                                            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менуемый  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, Кузнецовой Елены Николаевн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лицензии на образовательную деятельность, и именуемый  в дальнейшем "Заказчик", в лице 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МБДОУ № 12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ая образовательная программа дошко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rPr/>
      </w:pPr>
      <w:r>
        <w:rPr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b/>
          <w:bCs/>
          <w:sz w:val="24"/>
          <w:szCs w:val="24"/>
          <w:u w:val="single"/>
        </w:rPr>
        <w:t>полный день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5-дневная рабочая неделя, выходные дни – суббота, воскресенье, праздничные дни, утверждённые законодательством РФ.  Продолжительность пребывания в течение дня – 10,5 часов, с 7. 30 до 18. 00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образовательной направленности по возрасту на основании </w:t>
      </w: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путевки, медицинского заключения, заявления и документов,  удостоверяющих личность родителя (законного представителя) и воспитанник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5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pacing w:val="-4"/>
          <w:sz w:val="24"/>
          <w:szCs w:val="24"/>
        </w:rPr>
        <w:t>Предоставлять Родителю / законному  представителю</w:t>
      </w:r>
      <w:r>
        <w:rPr>
          <w:smallCap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о его ходатайству отсрочку платежей за содержание: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</w:t>
      </w:r>
      <w:r>
        <w:rPr>
          <w:rFonts w:cs="Times New Roman" w:ascii="Times New Roman" w:hAnsi="Times New Roman"/>
          <w:spacing w:val="-8"/>
          <w:sz w:val="24"/>
          <w:szCs w:val="24"/>
        </w:rPr>
        <w:t>Требовать через суд недоплату за детский сад,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50"/>
        <w:jc w:val="both"/>
        <w:rPr/>
      </w:pPr>
      <w:r>
        <w:rPr>
          <w:spacing w:val="-8"/>
          <w:sz w:val="24"/>
          <w:szCs w:val="24"/>
        </w:rPr>
        <w:t xml:space="preserve">2.1.6 </w:t>
      </w:r>
      <w:r>
        <w:rPr>
          <w:spacing w:val="-1"/>
          <w:sz w:val="24"/>
          <w:szCs w:val="24"/>
        </w:rPr>
        <w:t>Расторгнуть настоящий Договор досрочно при систематическом невыполнении Заказчиком своих обязательств, уведомив Заказчика об этом за 14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 </w:t>
      </w:r>
      <w:r>
        <w:rPr>
          <w:rFonts w:cs="Times New Roman" w:ascii="Times New Roman" w:hAnsi="Times New Roman"/>
          <w:spacing w:val="-1"/>
          <w:sz w:val="24"/>
          <w:szCs w:val="24"/>
        </w:rPr>
        <w:t>Расторгнуть настоящий договор за  систематическую задолженность по родительской плате.</w:t>
      </w:r>
    </w:p>
    <w:p>
      <w:pPr>
        <w:pStyle w:val="Normal"/>
        <w:rPr/>
      </w:pPr>
      <w:r>
        <w:rPr>
          <w:sz w:val="24"/>
          <w:szCs w:val="24"/>
        </w:rPr>
        <w:t>2.1.8 Отчислить ребенка из МБДОУ № 12 приказом заведующего в следующих случаях:</w:t>
      </w:r>
    </w:p>
    <w:p>
      <w:pPr>
        <w:pStyle w:val="Normal"/>
        <w:rPr/>
      </w:pPr>
      <w:r>
        <w:rPr>
          <w:sz w:val="24"/>
          <w:szCs w:val="24"/>
        </w:rPr>
        <w:t>а) по письменному заявлению Заказчика;</w:t>
      </w:r>
    </w:p>
    <w:p>
      <w:pPr>
        <w:pStyle w:val="Normal"/>
        <w:rPr/>
      </w:pPr>
      <w:r>
        <w:rPr>
          <w:sz w:val="24"/>
          <w:szCs w:val="24"/>
        </w:rPr>
        <w:t>б) по медицинским показателям, препятствующим дальнейшему пребыванию ребенка в МБДОУ № 12;</w:t>
      </w:r>
    </w:p>
    <w:p>
      <w:pPr>
        <w:pStyle w:val="Normal"/>
        <w:rPr/>
      </w:pPr>
      <w:r>
        <w:rPr>
          <w:sz w:val="24"/>
          <w:szCs w:val="24"/>
        </w:rPr>
        <w:t>в) если Заказчик систематически не выполняют условия договора, заключенного между ними и Исполн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i/>
          <w:iCs/>
          <w:sz w:val="24"/>
          <w:szCs w:val="24"/>
          <w:u w:val="single"/>
        </w:rPr>
        <w:t>если ребенок не посещает МБДОУ № 12 без уважительных причин (болезнь, отпуск, санаторно-курортное лечение) более 75 дней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rPr/>
      </w:pPr>
      <w:r>
        <w:rPr>
          <w:sz w:val="24"/>
          <w:szCs w:val="24"/>
        </w:rPr>
        <w:t>д) если Заказчик изменили место проживания (жительства), связанное с выездом с территории п. Чегдомы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 № 12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2.2.5.  Находиться  с  Воспитанником  в  образовательной  организации в период его адаптации в течение 3(</w:t>
      </w:r>
      <w:r>
        <w:rPr>
          <w:rFonts w:cs="Times New Roman" w:ascii="Times New Roman" w:hAnsi="Times New Roman"/>
          <w:sz w:val="24"/>
          <w:szCs w:val="24"/>
          <w:u w:val="single"/>
        </w:rPr>
        <w:t>трех)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2.3.10. Обеспечивать    Воспитанника    необходимым    сбалансированным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 питания детей в дошкольных образовательных организациях согласно утвержденному режиму дн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дней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БДОУ № 12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БДОУ № 12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6 </w:t>
      </w:r>
      <w:r>
        <w:rPr>
          <w:spacing w:val="-5"/>
          <w:sz w:val="24"/>
          <w:szCs w:val="24"/>
        </w:rPr>
        <w:t xml:space="preserve">Лично передавать и забирать у воспитателя, не передавая ребенка лицам, не достигшим  </w:t>
      </w:r>
      <w:r>
        <w:rPr>
          <w:sz w:val="24"/>
          <w:szCs w:val="24"/>
        </w:rPr>
        <w:t>18 -летнего возрас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right="11" w:hanging="0"/>
        <w:jc w:val="both"/>
        <w:rPr/>
      </w:pPr>
      <w:r>
        <w:rPr>
          <w:sz w:val="24"/>
          <w:szCs w:val="24"/>
        </w:rPr>
        <w:t>2.4.7 Приводить   ребенка в  МБДОУ №12 в опрятном   виде,  чистой  одежде и  обуви,   согласно     сезонным условия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2.4.8. Информировать Исполнителя о предстоящем отсутствии Воспитанника в образовательной организации или его болезни </w:t>
      </w:r>
      <w:r>
        <w:rPr>
          <w:b/>
          <w:i/>
          <w:iCs/>
          <w:sz w:val="24"/>
          <w:szCs w:val="24"/>
          <w:u w:val="single"/>
        </w:rPr>
        <w:t>по телефону: 5-12-39, либо воспитателю,  накануне, не позднее 10.00 часов, так как меню закладывается на последующий день ранее. Если вы не предупредили об отсутствии ребенка, воспитатель  проставляет в табель «Н» без предупреждения, которая засчитывается в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91 руб. в день детям до 3 – ех лет, 222 руб в день детям с 3- ех лет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З</w:t>
      </w:r>
      <w:r>
        <w:rPr>
          <w:color w:val="222222"/>
          <w:sz w:val="24"/>
          <w:szCs w:val="24"/>
          <w:shd w:fill="FFFFFF" w:val="clear"/>
        </w:rPr>
        <w:t>аказчик вносит родительскую плату за присмотр и уход за Воспитанником, указанную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 пункте 3.1 настоящего Договора,</w:t>
      </w:r>
      <w:r>
        <w:rPr>
          <w:shd w:fill="FFFFFF" w:val="clear"/>
        </w:rPr>
        <w:t> </w:t>
      </w:r>
      <w:r>
        <w:rPr>
          <w:sz w:val="24"/>
          <w:szCs w:val="24"/>
        </w:rPr>
        <w:t>ежемесячно на основании выставленных Исполнителем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ов на оплату услуг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20 числа месяца, </w:t>
      </w:r>
      <w:bookmarkStart w:id="4" w:name="_Hlk63243770"/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 который вносится оплата</w:t>
      </w:r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безналичном порядке на расчетный счет Исполнителя, указанный в разделе VIII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ремя оплат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Размер, сроки и порядок оплаты дополнительных образовательных услу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дополнительных образовательных услуг, наименование, перечен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а предоставления которых определены в приложении к настоящему Договору, составляет </w:t>
      </w:r>
    </w:p>
    <w:p>
      <w:pPr>
        <w:pStyle w:val="ConsPlusNonformat"/>
        <w:rPr/>
      </w:pPr>
      <w:bookmarkStart w:id="5" w:name="_Hlk63237471"/>
      <w:bookmarkEnd w:id="5"/>
      <w:r>
        <w:rPr>
          <w:rFonts w:cs="Times New Roman" w:ascii="Times New Roman" w:hAnsi="Times New Roman"/>
          <w:sz w:val="24"/>
          <w:szCs w:val="24"/>
        </w:rPr>
        <w:t>______________ руб. (_______________________________________________________________).</w:t>
      </w:r>
    </w:p>
    <w:p>
      <w:pPr>
        <w:pStyle w:val="ConsPlusNonformat"/>
        <w:rPr/>
      </w:pPr>
      <w:bookmarkStart w:id="6" w:name="_Hlk63237471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платных дополнительных образовательных услуг после заключ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Договора не допускается, за исключением увеличения стоимости указанных услуг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инфляции, предусмотренного основными характеристиками федер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Заказчик оплачивает дополнительные образовательные услуги ежемесячно в сумм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 руб. (__________________________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в ср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позднее 20-го числа месяца, за который вносится оплата</w:t>
      </w:r>
      <w:r>
        <w:rPr>
          <w:rFonts w:cs="Times New Roman" w:ascii="Times New Roman" w:hAnsi="Times New Roman"/>
          <w:sz w:val="24"/>
          <w:szCs w:val="24"/>
        </w:rPr>
        <w:t>, в безналичном порядке на расчетный счет Исполнителя, указанный в разделе VIII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На оказание платных образовательных услуг, предусмотренных настоящим Договором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составлена смета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Заказчик при обнаружении недостатка платной образовательной услуги, в том числ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ее не в полном объеме, предусмотренном образовательными программами (часть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),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платной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возмещения понесенных им расходов по устранению недостатков оказанной платн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казчик вправе отказаться от исполнения настоящего Договора и потребовать пол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я убытков, если в теч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вух недель</w:t>
      </w:r>
      <w:r>
        <w:rPr>
          <w:rFonts w:cs="Times New Roman" w:ascii="Times New Roman" w:hAnsi="Times New Roman"/>
          <w:sz w:val="24"/>
          <w:szCs w:val="24"/>
        </w:rPr>
        <w:t xml:space="preserve"> недостатки платной образовате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нены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Заказчик вправе отказаться от исполнения настоящего Договора, если им обнаруже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ый недостаток оказанной платной образовательной услуги (неустранимый недостаток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достаток, который не может быть устранен без несоразмерных расходов либо затра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, или выявляется неоднократно, или проявляется вновь после его устранения) или ины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е отступления от условий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Заказчик вправе в случае, если Исполнитель нарушил сроки оказания платн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(сроки начала и (или) окончания оказания платной образовате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и (или) промежуточные сроки оказания платной образовательной услуги) либо ес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казания платной образовательной услуги стало очевидным, что она не буду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в срок,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значить Исполнителю новый срок, в течение которого Исполнитель должен приступит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казанию платной образовательной услуги и (или) закончить оказание платной образовательн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ручить оказать платную образовательную услугу третьим лицам за разумную цен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плат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сторгнуть настоящи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Заказчик вправе потребовать полного возмещения убытков, причиненных ему в связ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рушением сроков начала и (или) окончания оказания платной образовательной услуги, а такж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достатками платной образовательной услуги, в порядке, установленн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ания изменения и расторжения Договора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по соглашен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се изменения и дополнения к настоящему Договору должны быть совершен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 подписаны уполномоченными представителями Сторо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По инициатив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торон настоящий Договор может быть расторгнут по основаниям, предусмотренным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о окончания образовательных отношени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экземплярах, имеющих равную юридическую силу,  по одному для каждой из Сторон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Стороны обязуются письменно извещать друг друга о смене реквизитов, адресов и иных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изменениях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Все споры и разногласия, которые могут возникнуть при исполнении условий настоящего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 Споры, не урегулированные путем переговоров, разрешаются в судебном порядке,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 VII. Реквизиты и подписи сторон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394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Муниципальное бюджетное дошкольное образовательное учреждение детский сад № 12 «Солнышко» общеразвивающего вида с приоритетным осуществлением деятельности по социально-личностному развитию детей  городского поселения «Рабочий поселок Чегдомын» Верхнебуреинского муниципального района Хабаровского кра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учатель: УФК по Хабаровскому краю (МБДОУ № 12   л\с 20226Щ37910 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: 271000775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ПП: 271001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: 0861415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омер казначейского счета: (счет получателя) 03234643086140002200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: ОТДЕЛЕНИЕ ХАБАРОВСК БАНКА РОССИИ//УФК по Хабаровскому краю г Хабаровс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: 010813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: (счет банка) 40102810845370000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№ 12 _______________ Е.Н. Кузн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Паспортные данные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номера телефо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_»_________________________ 20___ 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                _______________________________________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Расшифровка подп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lg">
    <w:name w:val="dl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AFCD6CC464A9D77C3CCB4A3D0DD64474DB873048F4DA4X1mCK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consultantplus://offline/ref=E8DDEDFC8C43D2154D3CA2C2D383ECCB2B2AFCD6CC464A9D77C3CCB4A3D0DD64474DB873048F4DA4X1m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1:00Z</dcterms:created>
  <dc:creator>Brain</dc:creator>
  <dc:description/>
  <cp:keywords/>
  <dc:language>en-US</dc:language>
  <cp:lastModifiedBy>ДетСад</cp:lastModifiedBy>
  <cp:lastPrinted>2018-07-31T16:12:00Z</cp:lastPrinted>
  <dcterms:modified xsi:type="dcterms:W3CDTF">2021-02-03T01:39:00Z</dcterms:modified>
  <cp:revision>37</cp:revision>
  <dc:subject/>
  <dc:title>Утверждена</dc:title>
</cp:coreProperties>
</file>