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дминистрация Верхнебуреинского района муниципальное учреждение управление образования администрации Верхнебуреин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Муниципальное бюджетное дошкольное образовательное учреждение детский сад №12 «Солнышко» общеразвивающего вида с приоритетным осуществлением деятельности по социально-личностному развитию детей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опыта работы по те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«Формирование элементарных географических представлений,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пособствующих расширению представлений детей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 странах мир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14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ва Татьяна Михайловна, воспитатель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дошкольного образовательного учреждения детского сада №12 «Солнышко» общеразвивающего вида с приоритетным осуществлением деятельности по социально-личностному развитию детей городского поселения «Рабочий поселок Чегдомын» Верхнебуреинского муниципального района Хабаровского кра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, Кузнецова Е.Н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домын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№3 от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 xml:space="preserve">22.04.2018 было рекомендовано </w:t>
      </w:r>
      <w:r>
        <w:rPr>
          <w:rStyle w:val="C1"/>
          <w:rFonts w:cs="Times New Roman" w:ascii="Times New Roman" w:hAnsi="Times New Roman"/>
          <w:sz w:val="28"/>
          <w:szCs w:val="28"/>
        </w:rPr>
        <w:t>обобщ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овационный опыт на </w:t>
      </w:r>
      <w:r>
        <w:rPr>
          <w:rFonts w:cs="Times New Roman" w:ascii="Times New Roman" w:hAnsi="Times New Roman"/>
          <w:sz w:val="28"/>
          <w:szCs w:val="28"/>
        </w:rPr>
        <w:t>муниципальном уровне</w:t>
      </w:r>
    </w:p>
    <w:p>
      <w:pPr>
        <w:pStyle w:val="Style19"/>
        <w:rPr>
          <w:color w:val="000000"/>
          <w:sz w:val="27"/>
          <w:szCs w:val="27"/>
        </w:rPr>
      </w:pPr>
      <w:r>
        <w:rPr>
          <w:rStyle w:val="Fontstyle01"/>
          <w:b w:val="false"/>
        </w:rPr>
        <w:t xml:space="preserve">          </w:t>
      </w:r>
      <w:r>
        <w:rPr>
          <w:color w:val="000000"/>
          <w:sz w:val="27"/>
          <w:szCs w:val="27"/>
        </w:rPr>
        <w:t>Заведующий МБДОУ №12 ____________________ Кузнецова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eastAsia="Calibri"/>
          <w:b w:val="false"/>
        </w:rPr>
        <w:t xml:space="preserve">       </w:t>
      </w:r>
      <w:r>
        <w:rPr>
          <w:rStyle w:val="Fontstyle01"/>
          <w:b w:val="false"/>
        </w:rPr>
        <w:t>Опыт разработан в соответствии с требованиями Федерального государственного</w:t>
      </w:r>
      <w:r>
        <w:rPr>
          <w:color w:val="000000"/>
        </w:rPr>
        <w:t xml:space="preserve"> </w:t>
      </w:r>
      <w:r>
        <w:rPr>
          <w:rStyle w:val="Fontstyle01"/>
          <w:b w:val="false"/>
        </w:rPr>
        <w:t>образовательного стандарта дошкольного образования, предназначен для организации</w:t>
      </w:r>
      <w:r>
        <w:rPr>
          <w:color w:val="000000"/>
        </w:rPr>
        <w:t xml:space="preserve"> </w:t>
      </w:r>
      <w:r>
        <w:rPr>
          <w:rStyle w:val="Fontstyle01"/>
          <w:b w:val="false"/>
        </w:rPr>
        <w:t xml:space="preserve">совместной деятельности детей по образовательной области «Познавательное развитие», и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ознавательной сферы дошкольников 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арных географических предста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расширению представлений детей о странах ми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едставила Белова Татьяна Михайловна, суть работы заключается в том, чтобы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обудить у ребенка познавательный интерес к изучению географии окружающего мира, так как современное общество нуждается в активной личности, способной к познавательно - деятельностной самореализации, к проявлению исследовательской активности. Заложенные доступным и интересным языком объяснения и задания по географии, будут способствовать расширению кругозора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В увлекательных «путешествиях» педагог,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образное сочетание форм, методов, приемов, эффективных инновационных технологий </w:t>
      </w:r>
      <w:r>
        <w:rPr>
          <w:rFonts w:cs="Times New Roman" w:ascii="Times New Roman" w:hAnsi="Times New Roman"/>
          <w:sz w:val="28"/>
          <w:szCs w:val="28"/>
        </w:rPr>
        <w:t>знаком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с разными странами мира, их географическим положением, традициями, историческими фактами, природно-климатическими особенностями, представителями флоры и фауны, достопримечательностями, жизнью людей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ый подход к использованию исторического и географического материала даст устойчивый положительный результат в формировании у детей интереса к окружающему миру.</w:t>
      </w:r>
      <w:r>
        <w:rPr>
          <w:rStyle w:val="C0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Данный опыт работы предназначен для использования в образовательном процессе дошкольных учрежден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опыта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формирования опыта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методической деятельности по реализации опыта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направленность использования опыта работ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литератур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04645</wp:posOffset>
            </wp:positionH>
            <wp:positionV relativeFrom="margin">
              <wp:posOffset>5115560</wp:posOffset>
            </wp:positionV>
            <wp:extent cx="3829050" cy="2849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Актуальность опыта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ие детей с широким кругом знаний, представление целостной картины мира – важнейшая задача для достижения цели общего развития детей. Богатейшими возможностями для решения этой задачи обладает наука «География»</w:t>
      </w:r>
      <w:r>
        <w:rPr>
          <w:color w:val="003A55"/>
          <w:sz w:val="27"/>
          <w:szCs w:val="27"/>
        </w:rPr>
        <w:t xml:space="preserve">, </w:t>
      </w:r>
      <w:r>
        <w:rPr>
          <w:sz w:val="28"/>
          <w:szCs w:val="28"/>
        </w:rPr>
        <w:t>которая обладает, большими возможностями для удовлетворения детской любознательности, устойчивого познавательного интереса и интегрирует практически все науки вместе. Малыши в этом возрасте с интересом и лёгкостью впитывают всю новую информац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этому изложенные доступным и интересным языком объяснения и задания будут способствовать расширению кругозора дошкольника. А полученные знания обязательно пригодятся в младших классах на уроках окружающего мира!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за воспитанниками показали, что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и дошкольного возраста интересуются окружающим миром, далёкими странами, животными их населяющих, при этом: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географические представления многих из них оказываются отрывочными, не всегда реальными.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развитие поискового поведения, инициативности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имеют опыта самостоятельного получения информации об интересующей информации о той или иной стране, что важно для             дальнейшего развития познавательного интереса детей.</w:t>
      </w:r>
    </w:p>
    <w:p>
      <w:pPr>
        <w:pStyle w:val="Style19"/>
        <w:shd w:fill="FFFFFF" w:val="clear"/>
        <w:ind w:left="300" w:hanging="0"/>
        <w:jc w:val="both"/>
        <w:rPr>
          <w:rFonts w:ascii="Verdana" w:hAnsi="Verdana" w:cs="Verdana"/>
          <w:color w:val="424242"/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условием является и то, что деятельность должна быть содержательной, нести ребенку развивающую информацию и быть для него интересной.  </w:t>
      </w:r>
      <w:r>
        <w:rPr>
          <w:sz w:val="28"/>
          <w:szCs w:val="28"/>
          <w:shd w:fill="FFFFFF" w:val="clear"/>
        </w:rPr>
        <w:t>Переживание информации, а не только ее усвоение делает знания значимыми для ребенка, благодаря чему они вносят вклад в становление его морального облика, в формирующуюся картину мира</w:t>
      </w:r>
      <w:r>
        <w:rPr>
          <w:sz w:val="28"/>
          <w:szCs w:val="28"/>
        </w:rPr>
        <w:t xml:space="preserve"> В основе знакомства с географическими представлениями дошкольников лежит познавательно-исследовательская деятельность, которая помогает максимально раскрыть потенциальные возможности развития личности. Познавательная активность развивается из потребности в новых впечатлениях, которая присуща каждому человеку от рождения. В дошкольном возрасте на основе этой потребности, в процессе развития познавательно-исследовательской деятельности, у ребенка формируется стремление узнать и открыть для себя как можно больше нового. Если мир станет близким и понятным с детства, то у ребенка сформируется необходимость познания географических и исторических сведений, высокая познавательная активность, желание ценить достоинства культур других нар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познавательной сферы дошкольников 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арных географических предста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расширению представлений детей о странах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вести ребёнка в науку – география, сформировать реалистические представления о многообразии мира, его неповторимости. </w:t>
      </w:r>
    </w:p>
    <w:p>
      <w:pPr>
        <w:pStyle w:val="Style19"/>
        <w:numPr>
          <w:ilvl w:val="1"/>
          <w:numId w:val="2"/>
        </w:numPr>
        <w:spacing w:before="0" w:after="28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представления о странах и населяющих их народах разных рас и национальностей; особенностях их жизнедеятельности.</w:t>
      </w:r>
    </w:p>
    <w:p>
      <w:pPr>
        <w:pStyle w:val="Style19"/>
        <w:numPr>
          <w:ilvl w:val="1"/>
          <w:numId w:val="2"/>
        </w:numPr>
        <w:spacing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природе и климатических особенностях изучаемого континента, страны, дать представление о красоте и разнообразии растительного и животного мира.</w:t>
      </w:r>
    </w:p>
    <w:p>
      <w:pPr>
        <w:pStyle w:val="Style19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, уважение к культуре разных народов.</w:t>
      </w:r>
    </w:p>
    <w:p>
      <w:pPr>
        <w:pStyle w:val="Style19"/>
        <w:numPr>
          <w:ilvl w:val="0"/>
          <w:numId w:val="12"/>
        </w:numPr>
        <w:spacing w:before="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первичного опыта ребенка с разными источниками информации, с разными способами получения необходимых, интересных данных, знаний о географ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педагогическая идея опыт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разработке педагогического проекта «Путешествие по странам мира», который представляет собой своеобразное сочетание форм, методов, приемов, эффективных инновационных технологий и направленный на расширение познавательной сферы дошкольнико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арных географических представл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«путешествий» дошкольники имеют возможность «шагнуть» за пределы уже усвоенного окружения и начать интересоваться «неизведанным», сориентироваться в потоке этой информации, систематизировать и упорядочить ее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будут проходить так, чтобы дети не получали «готовых» знаний, а сами делали открытия, узнавали что-то новое, ведь именно радость открытия нового формирует у детей познавательную мотивацию, а преодоление интеллектуальных трудностей развивает волевую сферу. Чем разнообразнее и интенсивнее поисковая деятельность, тем больше новой информации получает ребёнок, тем быстрее и полноценнее идёт его развитие.</w:t>
      </w:r>
    </w:p>
    <w:p>
      <w:pPr>
        <w:pStyle w:val="Style19"/>
        <w:shd w:fill="FFFFFF" w:val="clear"/>
        <w:spacing w:before="28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Теоретическая база опы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а познавательного интереса широко отражена в психолого-педагогических исследованиях: Б. Г. Ананьев, Л. И. Божович, Л. С. Выготский, А. Н. Леонтьев, А. К. Маркова и др. Так, Я. А. Коменский считал познавательный интерес одним из главных путей создания светлой и радостной обстановки обучения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Д. Ушинский в познавательном интересе видел основной внутренний механизм успешного учения.  Ребенок настроен на познание мира, он очень хочет познавать все, что его окружает, исследовательская, поисковая активность - его естественное состояние. К сожалению, исследовательская активность у многих детей с возрастом снижается. Как отмечает А.И. Савенков, взрослые с трудом, но все же могут уменьшить стремление ребенка к познанию, ограничивая его опыт, пресекая попытки исследовательского поведения. Ограничение поисковой активности ребенка приводит к ограничению когнитивного опыта и его обеднению. </w:t>
      </w:r>
    </w:p>
    <w:p>
      <w:pPr>
        <w:pStyle w:val="Normal"/>
        <w:spacing w:lineRule="auto" w:line="240" w:before="0" w:after="31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е исследования (Б.Г.Ананьева, Л.И. Божович, Л.С. Выготского, Л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нгер, А.В.Запорожца, Т.А. Куликовой) показывают, что в дошкольном возрасте познавательный интерес проявляется, как стремление ребенка проникать во все многообразие окружающего мира, отражать в сознании причинно – следственные связи и отношения, закономерности.</w:t>
      </w:r>
      <w:r>
        <w:rPr>
          <w:rFonts w:cs="Times New Roman" w:ascii="Times New Roman" w:hAnsi="Times New Roman"/>
          <w:sz w:val="28"/>
          <w:szCs w:val="28"/>
        </w:rPr>
        <w:t xml:space="preserve"> Чем разнообразнее и интенсивнее поисковая деятельность, тем больше новой информации получает ребёнок, тем быстрее и полноценнее идёт его развитие. Когда педагог поощряет детское любопытство, тогда он порождает потребность в исследовании.</w:t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ительность работы над опыт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течение трех лет в три этап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м</w:t>
      </w:r>
      <w:r>
        <w:rPr>
          <w:rFonts w:cs="Times New Roman" w:ascii="Times New Roman" w:hAnsi="Times New Roman"/>
          <w:sz w:val="28"/>
          <w:szCs w:val="28"/>
        </w:rPr>
        <w:t> этапе (2015-2016г):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методическая литература по теме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изучение практического опыта коллег по интересующей тематике: в педагогических журналах и информационных порталах по дошкольной педагогике 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возможных источников получения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бор наглядно-иллюстративного, видеоматериала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ие содержания материала, доступного и интересного для познания детьми </w:t>
      </w:r>
      <w:r>
        <w:rPr>
          <w:rFonts w:cs="Times New Roman" w:ascii="Times New Roman" w:hAnsi="Times New Roman"/>
          <w:sz w:val="28"/>
          <w:szCs w:val="28"/>
        </w:rPr>
        <w:t>(яркие различия между странами, в культуре, уникальные особенности страны любопытные и забавные факты)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ределение педагогических технологий развития географических представлений у дошкольников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диагностического материала; 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 работы с семьей, соцпартнерами.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«До чего же он хорош, край в котором ты хорош»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этапе (2016-2017 уч.год) </w:t>
      </w:r>
    </w:p>
    <w:p>
      <w:pPr>
        <w:pStyle w:val="11"/>
        <w:numPr>
          <w:ilvl w:val="0"/>
          <w:numId w:val="1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Путешествие по странам мира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организацию совместной и самостоятельной деятельности детей и взрослых в рамках технологии путешествие по карте и проектной деятельности. </w:t>
      </w:r>
    </w:p>
    <w:p>
      <w:pPr>
        <w:pStyle w:val="11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развивающей предметно – пространственной ср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ье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е (2017 – 2018 уч.год) проведение диагностики сформированности знаний дошкольников о странах мира, анализ результатов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методических мероприятиях по распространению опыта. (заседания УМС, педсовет и тд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конференциях, семинарах, совещ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актических разработок на сайте ДОУ, информационных стенда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разработки содержания ИО работы по расширению познавательной сферы дошкольников 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арных географических представлений, </w:t>
      </w:r>
      <w:r>
        <w:rPr>
          <w:rFonts w:cs="Times New Roman" w:ascii="Times New Roman" w:hAnsi="Times New Roman"/>
          <w:sz w:val="28"/>
          <w:szCs w:val="28"/>
        </w:rPr>
        <w:t>положены принципы ФГОС дошкольного образовани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дошкольного образования (соответствия условий, требований, методов возрасту и особенностям развития)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а с семьёй, социумо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30" w:after="30"/>
        <w:ind w:firstLine="7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2. Технология опы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традиционное содержание представлений об окружающем мире, путешествие начала со знакомства с родным краем (реализация проекта «До чего же он хорош, край, в котором ты живеш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за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тила темы путешествий по карте мира. </w:t>
      </w:r>
      <w:r>
        <w:rPr>
          <w:rFonts w:cs="Times New Roman" w:ascii="Times New Roman" w:hAnsi="Times New Roman"/>
          <w:sz w:val="28"/>
          <w:szCs w:val="28"/>
        </w:rPr>
        <w:t xml:space="preserve">Изучение географии с малышами начина с более близких объектов: своего поселка, кр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ила детей с поселком, его достопримечательностями, природой Буреинского заповедника. </w:t>
      </w:r>
      <w:r>
        <w:rPr>
          <w:rFonts w:cs="Times New Roman" w:ascii="Times New Roman" w:hAnsi="Times New Roman"/>
          <w:sz w:val="28"/>
          <w:szCs w:val="28"/>
        </w:rPr>
        <w:t>Важность данной работы состояла в том, чтобы пробудить чувства ребенка, заинтересовать его в изучении окружающего мира в пределах родного кр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раллельно вела работу по знакомству детей с картой. У ребят имеются представления, что это модель Земли, географическая карта, обозначение цветом природных зон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«Путешествие по странам мира» рассчитан на1год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ая групп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гры-занятия проводились в течение года, исходя из особенностей личного опыта, интересов и инициатив старших дошкольников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занятий-путешествий - 1 раз в месяц в первой половине дня в ход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 - образовательной деятельности с детьми.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 процесс обучения можно представить так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79646"/>
          <w:sz w:val="28"/>
          <w:szCs w:val="28"/>
        </w:rPr>
        <w:drawing>
          <wp:inline distT="0" distB="0" distL="0" distR="0">
            <wp:extent cx="4904740" cy="268732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02" t="-9" r="-284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педагогической практике использо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организации педагогической деятельности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вместная образовательная деятельность (</w:t>
      </w:r>
      <w:r>
        <w:rPr>
          <w:rFonts w:cs="Times New Roman" w:ascii="Times New Roman" w:hAnsi="Times New Roman"/>
          <w:i/>
          <w:sz w:val="28"/>
          <w:szCs w:val="28"/>
        </w:rPr>
        <w:t>занятия-путешествия</w:t>
      </w:r>
      <w:r>
        <w:rPr>
          <w:rFonts w:cs="Times New Roman" w:ascii="Times New Roman" w:hAnsi="Times New Roman"/>
          <w:sz w:val="28"/>
          <w:szCs w:val="28"/>
        </w:rPr>
        <w:t xml:space="preserve">) – (8 занятий-путешествий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интегрированных занятий-путешествий - </w:t>
      </w:r>
      <w:r>
        <w:rPr>
          <w:rFonts w:cs="Times New Roman" w:ascii="Times New Roman" w:hAnsi="Times New Roman"/>
          <w:sz w:val="28"/>
          <w:szCs w:val="28"/>
        </w:rPr>
        <w:t>40 мин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мостоятельная деятельность детей в процессе ознакомления со странами мира имеет следующие формы организации: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(сюжетно-ролевые);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ые виды детской деятельности (рисование, аппликация, конструирование, выполнение коллажа и макета);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оформление выставочного стенда (литература, сувениры, элементы одежды, иллюстративный материал, лэпбуки по изучаемой стране), альбома «Заметки путешественника»;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ов.</w:t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еречисленных форм работы с детьми позволяет гибко</w:t>
      </w: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ь целостный воспитательно-образовательный процесс в группе.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Путешествие по карте» Н.Коротковой. 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овые технологиям (национальные игры, игровые развивающие задания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Здоровьесберегающие (физминутки, подвижные игры народов мира, психогимнастика и тд)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Информационно-коммуникативные (слайдовые презентации, обучающие видеофильмы для дошкольников, интерактивные игры).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ьзование технологии «Путешествие по карте», позволяет эффективно решать задачи познавательно развития. «Путешествие по карте» - это освоение пространственных схем и отношений (представления о пространстве мира, частях света и родной стран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словий для развития у детей старшего дошкольного возраста естественно - научных представлений об окружающем мире, развитию у детей элементарных географических представлений о земном шаре, о странах и населяющих их народах разных рас и национальностей; особенностях их жизнедеятельности, природно-климатическими зонами, видами ландшафта, через знакомство с глобусом и карто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«занятий - путешествий» учитывала возрастные особенности детей, уровень подготовленности детей, интересы. Основанием выбора страны для путешествия стали следующие принципы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развивающей интриги». Возможность поучаствовать детям в местных традициях (обыграть)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направленность материала, </w:t>
      </w:r>
    </w:p>
    <w:p>
      <w:pPr>
        <w:pStyle w:val="Style20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занимательности, 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менения полученных знаний, умений и практического опыта в повседневной жизни. 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формирования творчества на всех этапах обучения и воспитания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ации на многообразие форм реализации поисково-познавательной деятельности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спользования средств познания (пособий, карт, схем, оборудования интеллектуального содержания) 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 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. Интегративность познавательно- исследовательской деятельности с другими видами деятельности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опровождается циклом игровых занятий (интегрированных, сюжетных) основанных на научных знаниях, адаптированные для дошкольников., продуктивной изобразительной и речевой деятельности, богатым видеоматериалом и тематической художественной литературой. Чтобы избежать интеллектуальной перегрузки, задачи по развития и обогащения историко-географических представлений решаю с учетом целевых задач программы в рамках конкретных образовательных областей.</w:t>
      </w:r>
      <w:r>
        <w:rPr>
          <w:rFonts w:cs="Century Schoolbook"/>
          <w:b/>
          <w:bCs/>
          <w:color w:val="000000"/>
          <w:kern w:val="2"/>
          <w:sz w:val="44"/>
          <w:szCs w:val="44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месте с воспитателем находили страну и ее столицу, соотносили понятия «страна» и «город», «столица». </w:t>
      </w:r>
      <w:r>
        <w:rPr>
          <w:color w:val="000000"/>
          <w:sz w:val="28"/>
          <w:szCs w:val="28"/>
          <w:shd w:fill="FFFFFF" w:val="clear"/>
        </w:rPr>
        <w:t>Узнают, как люди в разных странах мира используют окружающую среду для получения пищи, воды, топлива, строительных материалов и многого другого, что может дать природа. У детей появляются знания о том, какой работой занимаются люди и как они изменяют мир вокруг себя. Узнают, как связаны между собой различные части света, как общаются между собой люди разных континентов, стран, культур, и как транспортные системы и ландшафты влияют друг на друга и др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путешествия провожу согласно разработанному алгоритму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итуации, определяющей пункт назначения (страну, в которую отправимся в путешествие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очки отправления в путешествие на карте (откуда отправимся в путешествие)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ранспортного средства передвижения. 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ршрута по глобусу и карте (или возможные разные пути) и прокладывание его цветными маркерами на карте.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предположений о том, что и кто может встретиться в пути, в данной местности; что дети знают о пункте назначения. 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путешествие. Познавательно-исследовательская деятельность. 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проверка предположений, что нового узна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«путешествия» дети фиксировли с помощью опорных картинок (меток) содержание занятий, эта очень быстрая работа, не требующая значительных усилий. Такая напоминалка, давала возможность ребенку еще не раз совершить путешествие в ту или иную страну. В конце учебного года, альбомные листы с метками (значками-символами) оформляли в альбом «Заметки путешественника».  В конце учебного года, альбомные листы с метками (значками-символами) оформляли в альбом «Заметки путешественника».  </w:t>
      </w:r>
    </w:p>
    <w:p>
      <w:pPr>
        <w:pStyle w:val="Style20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повышающие познавательно-исследовательскую деятельность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"проблемных вопросов", ситуаций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анализ (установление причинно-следственных связей)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яркий образный рассказ взрослого, объяснение с наглядной демонстрацией объектов.</w:t>
      </w:r>
    </w:p>
    <w:p>
      <w:pPr>
        <w:pStyle w:val="C3"/>
        <w:numPr>
          <w:ilvl w:val="0"/>
          <w:numId w:val="2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Использование элементов театрализации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Style w:val="C1"/>
          <w:i/>
          <w:iCs/>
          <w:color w:val="000000"/>
          <w:sz w:val="28"/>
          <w:szCs w:val="28"/>
        </w:rPr>
        <w:t>персонификация</w:t>
      </w:r>
      <w:r>
        <w:rPr>
          <w:rStyle w:val="C1"/>
          <w:color w:val="000000"/>
          <w:sz w:val="28"/>
          <w:szCs w:val="28"/>
        </w:rPr>
        <w:t> – реально живший исторический персонаж участвует в занятии, как помощник воспитателя)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хем, моделей (расшифровка надписи)</w:t>
      </w:r>
    </w:p>
    <w:p>
      <w:pPr>
        <w:pStyle w:val="Style20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наглядных моделей, лэпбука.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источников получения информации о стране (интернет, видеофильм, энциклопедия, гость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, повышающие эмоциональную активность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воображаемые ситуации)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е моменты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(использование музыкального материала считаю целесообразным, так как влияло на создание благоприятной атмосферы, настроения) </w:t>
      </w:r>
    </w:p>
    <w:p>
      <w:pPr>
        <w:pStyle w:val="Style20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>элементы творчества и театрализации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реквизит (подарок цариц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тоды помогли дошкольникам лучше осмыслить жизнь того времени, расширить кругозор, речь, словарный запас.</w:t>
      </w:r>
    </w:p>
    <w:p>
      <w:pPr>
        <w:pStyle w:val="Style19"/>
        <w:numPr>
          <w:ilvl w:val="0"/>
          <w:numId w:val="1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ерывную образовательную деятельность (НОД), игровые обучающие ситуации, развлечения, эксперимент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точниками формирования представлений являются: 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е средства обучения: презентации , обучающие видеофильм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дная география», «Лесная школа Шишкина», «Уроки тётушки Совы» и др) , где в интересной форме дети знакомятся с особенностями изучаемых стра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графические карты, глобус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ий образный рассказ взрослого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, обучающие видеофильмы, музыку, творчество, интернет.  Подбирала кни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гатые  иллюстрациями, биологическими и историческими объектами.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комплект «География или большое путешествие» из серии «Умница» </w:t>
      </w:r>
      <w:r>
        <w:rPr>
          <w:rFonts w:cs="Times New Roman" w:ascii="Times New Roman" w:hAnsi="Times New Roman"/>
          <w:i/>
          <w:sz w:val="28"/>
          <w:szCs w:val="28"/>
        </w:rPr>
        <w:t>(методика раннего развит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ое содержание подбирала исходя из педагогической целесообразности (принадлежность стран к различным материкам, различие  в климатических условиях, особенности природы материков (стран), яркие исторические факты, традиции, культурные различия и тд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имере каждой конкретной страны рассматриваем какие-то основные географические понятия, свойственные ей. В каждой новой стране будем брать новые понятия. Да и сами страны становятся более «живыми», понятными и запоминающими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лементы театрализации, как никогда помогают ребятам погрузиться в мир той или иной страны, почувствовать себя гражданином этой страны и участником известных исторических событий. Так, путешествуя по Китаю, ребята непринужденно, в совместной деятельности с педагогом и молодыми наставниками (</w:t>
      </w:r>
      <w:r>
        <w:rPr>
          <w:rFonts w:cs="Times New Roman" w:ascii="Times New Roman" w:hAnsi="Times New Roman"/>
          <w:i/>
          <w:sz w:val="28"/>
          <w:szCs w:val="28"/>
        </w:rPr>
        <w:t>учащимся МБСОШ №6</w:t>
      </w:r>
      <w:r>
        <w:rPr>
          <w:rFonts w:cs="Times New Roman" w:ascii="Times New Roman" w:hAnsi="Times New Roman"/>
          <w:sz w:val="28"/>
          <w:szCs w:val="28"/>
        </w:rPr>
        <w:t>) в роли гостей –китаянок, знакомились с местоположением Китай на карте, изобретениями и достопримечательностями Китая, изготавливали веера для импровизированного танца – с веерами, фонарики – для украшения к новогоднему празднику, смотрели видеоролики о ярком представителе фауны Китая- панде, праздничном шествии драконов, великой китайской стене. Так же ярко и познавательно прошла встреча с Древним Египтом, гостями в этот раз были дети из ДОУ №10, ЦРР.  Ребята не только знакомились с историческими фактами из жизни Египта, но и принимали участие в создании макета «Разлив Нила», элементов костюма фараона, а также сувениров. На протяжении путешествия разгадывали ребусы, размышляли, высказывали свои предположения. Особенно интересно прошло занятие на базе краеведческого музея по теме «Япония». Участие на занятиях-путешествия гостей (старшеклассники, дети из других детских садов, сотрудники библиотеки, музея) – внесло элемент новизны, что повысило познавательный интерес и активность «юных путешественников». На протяжении всех занятий обращала внимание детей на то, где и из каких источников можно подчерпнуть интересную информацию (видеофильм, интернет, энциклопедия, музей, библиотека и тд), таким образом, ребята самостоятельно называли источники, из которых можно подчеркнуть ту или иную информации об интересующей их стране. Считаю это умение одно из наиболее важных в развитии дошкольников, для дальнейшего обучения в школ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«Путешествий по карте» в качестве постоянного материала использую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, физическую карту мира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видов транспорта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типичных представителей флоры и фауны разных частей света (демонстрационный материал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е карточки-метки для наклеивания на карту по маршруту. Метки отображают характерных представителей флоры и фауны данной местности, достопримечательности, особенности проживания людей и т. д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 художественная литература, энциклопеди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, открытки, иллюстрации по теме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 ландшафтов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теме «Заметки путешественника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 («Кто, где живет»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народных костюмов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ка учебных видеороликов о разных страна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атериал вносится в развивающую среду группы после «Путешествия», пополняется в течение всего месяца детьми и взрослым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2D2A2A"/>
          <w:sz w:val="28"/>
          <w:szCs w:val="28"/>
          <w:lang w:eastAsia="ru-RU"/>
        </w:rPr>
        <w:t>Условия для развития самостоятельной познавате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  <w:t xml:space="preserve">Познавательный процесс не ограничивается только занятием. </w:t>
      </w:r>
      <w:r>
        <w:rPr>
          <w:rFonts w:cs="Times New Roman" w:ascii="Times New Roman" w:hAnsi="Times New Roman"/>
          <w:sz w:val="28"/>
          <w:szCs w:val="28"/>
        </w:rPr>
        <w:t>При знакомстве со странами в группе организована развивающая среда так, чтобы дети могли самостоятельно искать информацию и излагать ее в разной деятель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ребенок всегда может нарисовать что–то по интересующей его теме, использовать тематические раскраски, покрутить глобус, изучать карту ми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желанию ребенок может «пообщаться» с «говорящим плакатом», рассмотреть с помощью лупы состав почвы, камней, поиграть в настольные игры, вспомнить, пройденный материал, полистав лэпб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организуется тематическая выставка, где выставляются книги, пособия, альбомы по географии для свободного пользования в любое время. Дети могут периодически к ним возвращаться по мере необходимости. Это может происходить до тех пор, пока ребенок не “насытиться” интересующей его информацией.</w:t>
      </w:r>
      <w:r>
        <w:rPr>
          <w:rFonts w:cs="Times New Roman" w:ascii="Times New Roman" w:hAnsi="Times New Roman"/>
          <w:sz w:val="28"/>
          <w:szCs w:val="28"/>
        </w:rPr>
        <w:t xml:space="preserve">       Использую в работе с детьми, дидактический комплект «География или большое путешествие» из серии «Умница» </w:t>
      </w:r>
      <w:r>
        <w:rPr>
          <w:rFonts w:cs="Times New Roman" w:ascii="Times New Roman" w:hAnsi="Times New Roman"/>
          <w:i/>
          <w:sz w:val="28"/>
          <w:szCs w:val="28"/>
        </w:rPr>
        <w:t>(методика раннего развития</w:t>
      </w:r>
      <w:r>
        <w:rPr>
          <w:rFonts w:cs="Times New Roman" w:ascii="Times New Roman" w:hAnsi="Times New Roman"/>
          <w:sz w:val="28"/>
          <w:szCs w:val="28"/>
        </w:rPr>
        <w:t>).  В основе этого комплекта уникальная методика изучения стран мира.  Комплект представлен наглядным материалом (карта, флаги, гербы, костюмы народов мира, животные   и тд) методическими рекомендациями по ознакомлению детей со странами.  Познакомила детей с предложенными сценариями игр с открытками «Мой зоопарк», «Кто быстрее?», «Назови и покажи на карте»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мь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познавательно-исследовательской деятельности неоценимую помощь оказывает семья. Родители оказывали помощь в подборе информации из разных источников, оформлении информации для ее презентации другим. Но не всегда родители могут это делать правильно, с учетом возможностей самого ребенка. Поэтому нелишним станет проведение воспитателем работы с семьей, куда включены консультирование родителей по ознакомлению детей с географией стран подборка аудио и видеоматериалов исследовательской направленности по разной тематике для просмотра в домашних условиях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еализации проекта с участием родителей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для родителе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ционирование и создание тематических выстав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просмотры НОД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образовательным пространством группы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го осознанного опыта в пользовании книгами, географическими картами, глобусом и тд как источниками информаци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элементарные географические представления об изучаемых странах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творческих действий в изготовлении макетов, наглядного материала для обыгрывания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3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30" w:after="0"/>
        <w:ind w:firstLine="397"/>
        <w:jc w:val="center"/>
        <w:rPr/>
      </w:pPr>
      <w:r>
        <w:rPr>
          <w:b/>
          <w:color w:val="000000"/>
          <w:sz w:val="28"/>
          <w:szCs w:val="28"/>
        </w:rPr>
        <w:t>Отслеживание развития ребенка – дошкольника в образовательном процесс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tLeast" w:line="293" w:before="150" w:after="15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ханизм оценки результатов</w:t>
      </w:r>
    </w:p>
    <w:p>
      <w:pPr>
        <w:pStyle w:val="Normal"/>
        <w:shd w:fill="FFFFFF" w:val="clear"/>
        <w:spacing w:lineRule="atLeast" w:line="150" w:before="77" w:after="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50" w:before="77" w:after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детей в ходе знакомства с многообразием жизни на планете Земля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50" w:before="77" w:after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у детей о природных зонах земли, континентах, условиях жизни их обитателей (животных, растений). Обогащение представлений детей о населении Земли, жизни людей на разных материках и в разных условиях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50" w:before="77" w:after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предметно-развивающей среды группы материалом, раскрывающим особенности жизни разных природных зон: иллюстрации, игрушки, игры, презентации, альбомы, фильмы и т.п.</w:t>
      </w:r>
    </w:p>
    <w:p>
      <w:pPr>
        <w:pStyle w:val="Normal"/>
        <w:shd w:fill="FFFFFF" w:val="clear"/>
        <w:spacing w:lineRule="atLeast" w:line="150" w:before="77" w:after="77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93"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проекта. </w:t>
      </w:r>
    </w:p>
    <w:p>
      <w:pPr>
        <w:pStyle w:val="Normal"/>
        <w:shd w:fill="FFFFFF" w:val="clear"/>
        <w:spacing w:lineRule="atLeast" w:line="150" w:before="77" w:after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познавательной компетентности детей старшего дошкольного возраста о многообразии жизни на планете Земля через мониторин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ют достижения поставленных задач и намеченных результатов, как в ходе выполнения проекта, так и по его окончании педагоги подготовительной групп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ды контроля: 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 начале и в конце проекта,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вопросы, наблюдения за деятельностью детей, рефлекс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по теме «Формирование историко-географически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й у детей дошкольного возраста в процессе ознакомления с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ами и континентами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ая познавательная и поведенческая активность детей на занятии даю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 говорить о значимости нашей работы в рамках формир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графических представлений дошкольников.</w:t>
      </w:r>
    </w:p>
    <w:p>
      <w:pPr>
        <w:pStyle w:val="Style19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293" w:before="150" w:after="150"/>
        <w:jc w:val="both"/>
        <w:rPr/>
      </w:pPr>
      <w:r>
        <w:rPr/>
        <w:t>Сравнительная диаграмма уровня сформированности у дошкольников географических знаний о странах мира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268"/>
        <w:gridCol w:w="1984"/>
        <w:gridCol w:w="1560"/>
      </w:tblGrid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атериках,  их отличительных климатических и природных особен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зависимости растительного мира материков от климата; знает представителей флоры матер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ascii="Times New Roman" w:hAnsi="Times New Roman" w:cs="Times New Roman"/>
                <w:color w:val="303F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зависимости животного мира материков от климата; знает представителей фауны матер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ногообразии рас и народов Земли, их быте, традициях и обычая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стопримечательности различных континентов и стран.</w:t>
            </w:r>
          </w:p>
        </w:tc>
      </w:tr>
    </w:tbl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09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5pt;height:138.1pt" filled="f" o:ole="">
            <v:imagedata r:id="rId5" o:title=""/>
          </v:shape>
          <o:OLEObject Type="Embed" ProgID="" ShapeID="ole_rId4" DrawAspect="Content" ObjectID="_281306869" r:id="rId4"/>
        </w:objec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ая познавательная и поведенческая активность детей на занятии. </w:t>
      </w:r>
      <w:r>
        <w:rPr>
          <w:rFonts w:cs="Times New Roman" w:ascii="Times New Roman" w:hAnsi="Times New Roman"/>
          <w:sz w:val="28"/>
          <w:szCs w:val="28"/>
        </w:rPr>
        <w:t xml:space="preserve">Дети проявля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географическим и историческим фактам</w:t>
      </w:r>
      <w:r>
        <w:rPr>
          <w:rFonts w:cs="Times New Roman" w:ascii="Times New Roman" w:hAnsi="Times New Roman"/>
          <w:sz w:val="28"/>
          <w:szCs w:val="28"/>
        </w:rPr>
        <w:t>, задают вопросы. Включаются в деятельность, связанную с познанием стран мира, принимают участие в создании коллажей, лэпбука, тематического уголка.</w:t>
      </w: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, близкий к достаточном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устойчи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ая и поведенческая активность детей на занятии. </w:t>
      </w:r>
      <w:r>
        <w:rPr>
          <w:rFonts w:cs="Times New Roman" w:ascii="Times New Roman" w:hAnsi="Times New Roman"/>
          <w:sz w:val="28"/>
          <w:szCs w:val="28"/>
        </w:rPr>
        <w:t>Дети проявляют интерес, любознательность, задают вопросы. Принимают пассивное участие в совместной деятельности, создании коллажей, лэпбука, тематического уголка.</w:t>
      </w: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ый уровен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ая и поведенческая активность детей на низком уровне, д</w:t>
      </w:r>
      <w:r>
        <w:rPr>
          <w:rFonts w:cs="Times New Roman" w:ascii="Times New Roman" w:hAnsi="Times New Roman"/>
          <w:sz w:val="28"/>
          <w:szCs w:val="28"/>
        </w:rPr>
        <w:t>ети не проявляют интерес, любознательность, не задают вопросы. Принимают пассивное участие в совместно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ая познавательная и поведенческая активность детей на занятии дают основание говорить о значимости работы в рамках формирования географических представлений дошкольников. </w:t>
      </w:r>
      <w:r>
        <w:rPr>
          <w:rFonts w:cs="Times New Roman" w:ascii="Times New Roman" w:hAnsi="Times New Roman"/>
          <w:sz w:val="28"/>
          <w:szCs w:val="28"/>
        </w:rPr>
        <w:t>Дети проявляют интерес, любознательность, задают вопросы. Включаются в деятельность, связанную с познанием стран мира, принимают участие в создании коллажей, лэпбука, тематического уголка.</w:t>
      </w: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показал положительную тенденцию в знаниях и умениях детей. Дети имеют представления о карте, о цветовых обозначениях на ней, о том, что существуют разные области земли, которые отличаются друг от друга по своим природным условиям; об образе жизни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большинства детей сформированы представления о быте, основных занятиях людей, живущих в разных странах: дети называют предметы утвари, одежды, а также имеют представления об укладе жизни разных нар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ики имеют представления о понятиях – материк, страна, столица, флаг, гер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, подводя итог вышесказанному, важно отметить, что занятия географией в ДОУ формируют у дошкольников стремление познавать окружающий мир, а познание – есть функция не только интеллекта, но и личност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й, активной, свободной, ответственной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явление  начала познавательной  активности у старших дошкольников связанных с познанием ми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3"/>
        </w:numPr>
        <w:shd w:fill="FFFFFF" w:val="clear"/>
        <w:spacing w:before="3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новым фактам, предметам, манипулирует ими, практически обнаруживая их возможности.</w:t>
      </w:r>
    </w:p>
    <w:p>
      <w:pPr>
        <w:pStyle w:val="Style19"/>
        <w:numPr>
          <w:ilvl w:val="0"/>
          <w:numId w:val="13"/>
        </w:numPr>
        <w:shd w:fill="FFFFFF" w:val="clear"/>
        <w:spacing w:before="3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ет вопросы, касающиеся предметов, явлений, фактов  лежащих за кругом непосредственно данного (как? почему? зачем?); </w:t>
      </w:r>
    </w:p>
    <w:p>
      <w:pPr>
        <w:pStyle w:val="Style19"/>
        <w:numPr>
          <w:ilvl w:val="0"/>
          <w:numId w:val="13"/>
        </w:numPr>
        <w:shd w:fill="FFFFFF" w:val="clear"/>
        <w:spacing w:before="3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</w:t>
        <w:softHyphen/>
        <w:t>живает стремление объяснить связь фактов, использует простое причинное рассуждение (потому что...); стремится к упорядочива</w:t>
        <w:softHyphen/>
        <w:t xml:space="preserve">нию, систематизации конкретных материалов (коллекции); </w:t>
      </w:r>
    </w:p>
    <w:p>
      <w:pPr>
        <w:pStyle w:val="Style19"/>
        <w:numPr>
          <w:ilvl w:val="0"/>
          <w:numId w:val="13"/>
        </w:numPr>
        <w:shd w:fill="FFFFFF" w:val="clear"/>
        <w:spacing w:before="3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</w:t>
        <w:softHyphen/>
        <w:t>ет интерес к познавательной литературе, к символическим языкам; самостоятельно берется делать что-то по графическим схемам (ле</w:t>
        <w:softHyphen/>
        <w:t>пить, конструировать), составлять пиктограммы, записывать истории.</w:t>
      </w:r>
    </w:p>
    <w:p>
      <w:pPr>
        <w:pStyle w:val="Style19"/>
        <w:numPr>
          <w:ilvl w:val="0"/>
          <w:numId w:val="13"/>
        </w:numPr>
        <w:shd w:fill="FFFFFF" w:val="clear"/>
        <w:spacing w:before="3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ет стремление к упорядочиванию фактов и представле</w:t>
        <w:softHyphen/>
        <w:t>ний, способен к простому рассужден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61652506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9pt;height:180.8pt" filled="f" o:ole="">
            <v:imagedata r:id="rId7" o:title=""/>
          </v:shape>
          <o:OLEObject Type="Embed" ProgID="Excel.Sheet.12" ShapeID="ole_rId6" DrawAspect="Content" ObjectID="_217080146" r:id="rId6"/>
        </w:objec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проявляют интерес, любознательность, задают вопросы. Включаются в деятельность, связанную с познанием стран, принимают участие в создании коллажей, лэпбука, тематического уголка.</w:t>
      </w: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показал положительную тенденцию в знаниях 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х дет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имеют представления о карте, о цветовых обозначениях на ней, о том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уществуют разные области земли, которые отличаются друг от друга по своим природным условиям; об образе жизни людей. У большинства детей сформированы представления о быте, основных занятиях людей, живущих в разных странах: дети называют предметы утвари, одежды, а также имеют представления об укладе жизни разных нар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ики имеют четкие представления о понятиях – материк, страна, столица, флаг, гер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тали проявлять познавательный интерес, любознательность, все охотней обращаясь за помощью к детским энциклопедиям, познавательной литературе. Дети приобрели опыт исследовательской деятельности, включа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ее планирова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, подводя итог вышесказанному, важно отметить, что занятия географией в ДОУ формируют у дошкольников стремление познавать окружающий мир, а познание – есть функция не только интеллекта, но и личности – самостоятельной, активной, свободной, ответственн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проведенной работы у детей появился интерес к географическим и историческим фактам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на заключительном этапе доказала успешность выбранной технологии для решения обозначенной проблемы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20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использованию продуктов инновационной</w:t>
        <w:br/>
        <w:t>деятельности (могут быть описаны в тексте или представлены в виде</w:t>
        <w:br/>
        <w:t>приложений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опыт работы будет интересен педагогам и родителям для совместной деятельности с детьми, как в детском саду, так и дома.  </w:t>
      </w:r>
    </w:p>
    <w:p>
      <w:pPr>
        <w:pStyle w:val="Style22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Эффекты проекта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витие стойкой мотивации, к процессу познавательной деятельности  детей начиная с детского сада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величение числа интеллектуально развитых, способных к проведению исследовательских действий старших дошкольников.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бращение детей к разными источниками информации, с разными способами получения необходимых, интересных данных, знаний о географ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развития проек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будет реализовываться в рамках программы по дополнительному образованию, что решает на постоянной основе пробл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ознавательной сферы дошкольников 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арных географических предста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расширению представлений детей о странах мира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дукты методической деятельности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педагогической работы по инновационной деятельности стали: методические рекомендации,</w:t>
      </w:r>
    </w:p>
    <w:p>
      <w:pPr>
        <w:pStyle w:val="Style19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спективное планирование и конспекты занятий 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борка иллюстративного материала, видеофильмов, презентаций.</w:t>
      </w:r>
    </w:p>
    <w:p>
      <w:pPr>
        <w:pStyle w:val="Style19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дактический материал к НОД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ыт представлен на педагогическом совете МБДОУ №12, на заседании районного районном методическом учебно-методическом сообществе по познавательному развитию объединении педагогических работников ДОУ.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атериалы инновационной деятельности размещены на сайте </w:t>
      </w:r>
      <w:r>
        <w:rPr>
          <w:sz w:val="27"/>
          <w:szCs w:val="27"/>
        </w:rPr>
        <w:t>МБДОУ д/с №12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дресная направленность использования опыта работы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Calibri"/>
          <w:color w:val="000000"/>
          <w:sz w:val="27"/>
          <w:szCs w:val="27"/>
        </w:rPr>
        <w:t xml:space="preserve">    </w:t>
      </w:r>
      <w:r>
        <w:rPr>
          <w:rStyle w:val="Fontstyle01"/>
          <w:rFonts w:eastAsia="Calibri"/>
          <w:b w:val="false"/>
        </w:rPr>
        <w:t xml:space="preserve">          </w:t>
      </w:r>
      <w:r>
        <w:rPr>
          <w:rStyle w:val="Fontstyle01"/>
          <w:b w:val="false"/>
        </w:rPr>
        <w:t>Опыт разработан в соответствии с требованиями Федерального государственного</w:t>
      </w:r>
      <w:r>
        <w:rPr>
          <w:color w:val="000000"/>
        </w:rPr>
        <w:t xml:space="preserve"> </w:t>
      </w:r>
      <w:r>
        <w:rPr>
          <w:rStyle w:val="Fontstyle01"/>
          <w:b w:val="false"/>
        </w:rPr>
        <w:t>образовательного стандарта дошкольного образования, предназначен для организации</w:t>
      </w:r>
      <w:r>
        <w:rPr>
          <w:color w:val="000000"/>
        </w:rPr>
        <w:t xml:space="preserve"> </w:t>
      </w:r>
      <w:r>
        <w:rPr>
          <w:rStyle w:val="Fontstyle01"/>
          <w:b w:val="false"/>
        </w:rPr>
        <w:t xml:space="preserve">совместной деятельности детей  по образовательной области «Познавательное развитие», и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ознавательной сферы дошкольников в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ментарных географических представл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расширению представлений детей о странах мира.</w:t>
      </w:r>
      <w:r>
        <w:rPr>
          <w:color w:val="000000"/>
        </w:rPr>
        <w:br/>
      </w:r>
      <w:r>
        <w:rPr>
          <w:rStyle w:val="Fontstyle01"/>
          <w:b w:val="false"/>
        </w:rPr>
        <w:t xml:space="preserve">       Данный опыт может быть  реализован воспитателями в старших группах, а так же педагогами дополнительного образования, руководителями кружков.</w:t>
      </w:r>
      <w:r>
        <w:rPr>
          <w:color w:val="000000"/>
        </w:rPr>
        <w:br/>
      </w:r>
      <w:r>
        <w:rPr>
          <w:rStyle w:val="Fontstyle01"/>
          <w:b w:val="false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сточники и литература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енок в детском саду» №1 2002 год, стр. 42 статья Н. А. Коротковой «Организация познавательно-исследовательской деятельности детей старшего дошкольного возраста»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.Г. Зеленова, Л.Е. Осипова. Мы живем в России. Гражданско-патриотическое воспитание дошкольников. (Старшая группа.) – М:. «Издательство Скрипторий 2003», 2008. – 112с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кова, Н. А. Познавательно-исследовательская деятельность старших дошкольников / Н. А. Короткова, // Ребенок в детском саду. -№3.- 200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злова С.А. Теория и методика ознакомления дошкольников с социальной действительностью: Учеб. пособие для студ. сред. пед. учеб. Заведений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.В. Баранова Грамматическое путешествие по странам и континентам. Занятия по познавательному и речевому развитию старших дошкольников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журнал «Открой мир с Волли»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ed-kopilka.ru/blogs/ina-vjacheslavovna-dmitrenko/metodicheskaja-razrabotka-geografija-v-dou-put-poznanija-okruzhayuschego-mira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club598345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ideo-ypoku.com/dlya-detej-i-roditelej/malysham/512-география-для-дет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danilova.ru/publication/know9.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razumeykin.ru/zadaniya/endblock/24/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нлайн- задания по ге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7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7F7F7F"/>
        <w:sz w:val="24"/>
        <w:szCs w:val="24"/>
        <w:lang w:val="ru-RU"/>
      </w:rPr>
    </w:pPr>
    <w:r>
      <w:rPr>
        <w:rFonts w:cs="Times New Roman" w:ascii="Times New Roman" w:hAnsi="Times New Roman"/>
        <w:i/>
        <w:color w:val="7F7F7F"/>
        <w:sz w:val="24"/>
        <w:szCs w:val="24"/>
        <w:lang w:val="ru-RU"/>
      </w:rPr>
      <w:t>Белова Татьяна Михайловна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7F7F7F"/>
        <w:sz w:val="24"/>
        <w:szCs w:val="24"/>
        <w:lang w:val="ru-RU"/>
      </w:rPr>
    </w:pPr>
    <w:r>
      <w:rPr>
        <w:rFonts w:cs="Times New Roman" w:ascii="Times New Roman" w:hAnsi="Times New Roman"/>
        <w:i/>
        <w:color w:val="7F7F7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404040"/>
        <w:sz w:val="24"/>
        <w:szCs w:val="24"/>
        <w:lang w:val="ru-RU"/>
      </w:rPr>
    </w:pPr>
    <w:r>
      <w:rPr>
        <w:rFonts w:cs="Times New Roman" w:ascii="Times New Roman" w:hAnsi="Times New Roman"/>
        <w:i/>
        <w:color w:val="404040"/>
        <w:sz w:val="24"/>
        <w:szCs w:val="24"/>
        <w:lang w:val="ru-RU"/>
      </w:rPr>
      <w:t>Белова Татьяна Михайловна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404040"/>
        <w:sz w:val="24"/>
        <w:szCs w:val="24"/>
        <w:lang w:val="ru-RU"/>
      </w:rPr>
    </w:pPr>
    <w:r>
      <w:rPr>
        <w:rFonts w:cs="Times New Roman" w:ascii="Times New Roman" w:hAnsi="Times New Roman"/>
        <w:i/>
        <w:color w:val="40404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scope">
    <w:name w:val="style-scop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22">
    <w:name w:val="c22"/>
    <w:qFormat/>
    <w:rPr/>
  </w:style>
  <w:style w:type="character" w:styleId="C21">
    <w:name w:val="c21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Hl">
    <w:name w:val="hl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yperlink" Target="https://ped-kopilka.ru/blogs/ina-vjacheslavovna-dmitrenko/metodicheskaja-razrabotka-geografija-v-dou-put-poznanija-okruzhayuschego-mira.html" TargetMode="External"/><Relationship Id="rId9" Type="http://schemas.openxmlformats.org/officeDocument/2006/relationships/hyperlink" Target="https://vk.com/club59834573" TargetMode="External"/><Relationship Id="rId10" Type="http://schemas.openxmlformats.org/officeDocument/2006/relationships/hyperlink" Target="https://video-ypoku.com/dlya-detej-i-roditelej/malysham/512-&#1075;&#1077;&#1086;&#1075;&#1088;&#1072;&#1092;&#1080;&#1103;-&#1076;&#1083;&#1103;-&#1076;&#1077;&#1090;&#1077;&#1081;" TargetMode="External"/><Relationship Id="rId11" Type="http://schemas.openxmlformats.org/officeDocument/2006/relationships/hyperlink" Target="https://www.danilova.ru/publication/know9.htm" TargetMode="External"/><Relationship Id="rId12" Type="http://schemas.openxmlformats.org/officeDocument/2006/relationships/hyperlink" Target="https://www.razumeykin.ru/zadaniya/endblock/24/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8:00Z</dcterms:created>
  <dc:creator>User</dc:creator>
  <dc:description/>
  <cp:keywords/>
  <dc:language>en-US</dc:language>
  <cp:lastModifiedBy>User</cp:lastModifiedBy>
  <cp:lastPrinted>2018-11-29T16:20:00Z</cp:lastPrinted>
  <dcterms:modified xsi:type="dcterms:W3CDTF">2019-05-21T00:39:00Z</dcterms:modified>
  <cp:revision>9</cp:revision>
  <dc:subject/>
  <dc:title>Актуальность темы определяется прослеживающей тенденцией ухудшения состояния окружающей среды</dc:title>
</cp:coreProperties>
</file>